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56-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56-DHR</w:t>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rPr>
        <w:t>Servicio de Catering Service</w:t>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oce horas con diez minutos  del doce  de agost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HERMANAS SERAVALLI, S.A </w:t>
        <w:tab/>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61036</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Servicio de catering en atención a 70 personas cada día, participantes en la actividad "Jornada de Reflexión hacia un Modelo Tarifario Transparente" que se realizará los días 17 y 18 de agosto del 2015, en la "Terraza" del edificio central de la Defensoría de los Habitantes, sita Barrio México, de la Estación de Bomberos 200 metros oeste y 75 metros sur.</w:t>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 xml:space="preserve">El servicio incluye dos refrigerios (mañana y tarde) por personas para cada uno de los días. Cada refrigerio incluye lo siguiente: dos bocadillos (uno dulce y uno salado), café, jugo de naranaja o refresco natural, azúcar y crema. Menaje completo  vajilla de vidrio (platito, taza, vaso, cucharita). Mesa, mantel y cubre mantel para el buffet. Ocho manteles blancos y cubre manteles para mesas redondas de 6 personas. Un salonero para atender cada refrigerio. </w:t>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 xml:space="preserve">Los bocadillos para el día 17 de agosto en la mañana: sandwich de 3 pisos de jamón y queso y cremita de crema pastelera, para la tarde: arreglado de pollo y torta chilena. Los bocadillos para el día 18 en la mañana:  cangrejo de jamón y queso y empanada de manzana, para la tarde: empanada de pollo y prusiano de leche condensada. </w:t>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Los refrigerios de la mañana deben estar listos para servirse a las 10:00 a.m. Los refrigerios de la tarde deben estar listos para servirse a las 3:00 p.m.</w:t>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2 de agost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11:00Z</dcterms:created>
  <dc:creator>fdfdsfds</dc:creator>
  <dc:description/>
  <dc:language>en-US</dc:language>
  <cp:lastModifiedBy>LauraAlvarado</cp:lastModifiedBy>
  <cp:lastPrinted>2015-08-12T11:18:00Z</cp:lastPrinted>
  <dcterms:modified xsi:type="dcterms:W3CDTF">2015-08-12T17:24:00Z</dcterms:modified>
  <cp:revision>3</cp:revision>
  <dc:subject/>
  <dc:title/>
</cp:coreProperties>
</file>